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A 2ª VARA FEDERAL CRIMINAL DA SEÇÃO JUDICIÁRIA DO ESTADO DO RIO DE JAN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utos n° 2001.5101513973-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PL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 MINISTÉRIO PÚBLICO FEDERAL, na pessoa de seu Procurador da República infra-assinado, vem, nos autos do Inquérito Policial em epígrafe, manifestar-se da forma que se seg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inquérito policial instaurado em 23/01/2001, com o desígnio de apurar responsabilidade criminal, em tese, em conduta tipificada no art. 29, § 1°, III, da Lei 9605/98, configurada pela aquisição ou comercialização de espécime da fauna silvestre brasil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diligência empreendida pelo Batalhão da Polícia Militar em 19.08.00, por volta das 10:00 horas, em feira realizada na praça Honório Gurgel, em que foram apreendidos 292 pássaros da fauna silvestre brasileira, foram apreendidas duas gaiolas em poder de CARLOS , cada uma contendo um pássaro da fauna silvestre brasileira, conforme consta no auto de apreensão de fls. 04, sendo o fato de início registrado na 40ª D.P. Honório Gurgel (fls. 04/05), e redistribuído para a Polícia Feder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steriormente, em depoimento prestado pelo indiciado em núcleo especializado à repressão de crimes ambientais da Polícia Federal (fls 20/21), ficou registrado que ao invés de dois, o indiciado na verdade tinha em seu poder três pássaros da fauna silvestre brasileira, o que também foi afirmado pelo CB PM ROBERTO , conforme acostado às fls.31, contrariando o que havia sido anteriormente documentado pel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pássaros apreendidos foram enviados ao Bwana Park, ao qual foi solicitado laudo técnico assinado por dois biólogos com a finalidade de identificá-las (fl 32). Todavia, diante da interdição do referido parque, conforme informado pelo ofício enviado pelo IBAMA acostado às fls 40, tornou-se impossível proceder à identificação das aludidas a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e todo o exposto, constata-se que além de grave falha apresentada no procedimento investigatório em razão da contradição quanto ao número de aves apreendidas, fica também prejudicada a caracterização da materialidade do crime em virtude da ausência de laudo técnico que determine estas como integrantes da fauna silvestre brasileira, indispensável para a configuração do tipo penal em quest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iante das razões acima expostas, requer o MINISTÉRIO PÚBLICO FEDERAL o </w:t>
      </w:r>
      <w:r>
        <w:rPr>
          <w:b/>
          <w:sz w:val="28"/>
        </w:rPr>
        <w:t xml:space="preserve">ARQUIVAMENTO </w:t>
      </w:r>
      <w:r>
        <w:rPr>
          <w:sz w:val="28"/>
        </w:rPr>
        <w:t>do presente inquérito polici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Rio de Janeiro, 19 de outubro de 2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55" w:firstLine="569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0-18T16:37:00Z</dcterms:created>
  <dc:creator>PAULO FERNANDO</dc:creator>
  <dc:description/>
  <dc:language>en-US</dc:language>
  <cp:lastModifiedBy>Guilherme</cp:lastModifiedBy>
  <dcterms:modified xsi:type="dcterms:W3CDTF">2006-04-02T22:06:00Z</dcterms:modified>
  <cp:revision>14</cp:revision>
  <dc:subject/>
  <dc:title>EXMO</dc:title>
</cp:coreProperties>
</file>